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URNING DISASTER INTO AN OPPORTUNIT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1   Vocabulary lis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lay off</w:t>
        <w:tab/>
        <w:tab/>
        <w:tab/>
        <w:tab/>
        <w:t>op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compete</w:t>
        <w:tab/>
        <w:tab/>
        <w:tab/>
        <w:tab/>
        <w:t>to prospe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inted circuit boards</w:t>
        <w:tab/>
        <w:tab/>
        <w:t>to cut cos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venue</w:t>
        <w:tab/>
        <w:tab/>
        <w:tab/>
        <w:tab/>
        <w:t>to distinguish fro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establish a foothold</w:t>
        <w:tab/>
        <w:tab/>
        <w:t>to move out of</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diversify</w:t>
        <w:tab/>
        <w:tab/>
        <w:tab/>
        <w:tab/>
        <w:t>to account fo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rd currency</w:t>
        <w:tab/>
        <w:tab/>
        <w:tab/>
        <w:t>total sal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make a living</w:t>
        <w:tab/>
        <w:tab/>
        <w:tab/>
        <w:t>disaste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2.  Match pairs of synonym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pany, rival, to force, machinery, to be willing, alternative, customer, to dismiss, to devote, labor, to make a living to dedicate, workforce, to earn living,  to lay off, buyer, option, to want,  equipment, to press, competitor, fir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3. Translate the word-combinations without using the dictionar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ate-owned company; economic reforms; poor management; to find a position; to go into business; to devote time and energy; a high-quality product; to face a crisis; to focus on; prospective clients; to get orders; to generate currency; to be up for sale; private investors; to be three times more efficient than; real reason; to turn a personal disaster into an opportunit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4. Translate into Russia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 He helped us greatly by taking part in the development of the new system.</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2. He risks loosing all of his money by investing it into this project.</w:t>
      </w:r>
    </w:p>
    <w:p>
      <w:pPr>
        <w:pStyle w:val="TextBody"/>
        <w:rPr>
          <w:sz w:val="28"/>
          <w:szCs w:val="28"/>
        </w:rPr>
      </w:pPr>
      <w:r>
        <w:rPr>
          <w:sz w:val="28"/>
          <w:szCs w:val="28"/>
        </w:rPr>
        <w:t>3. He decided to create his own  job by going into busines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4. By focusing on the quality of the product the company was able to increase the  sale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5. By controlling the private sector the government regulates the total situation in the    economy.</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6. By using his contacts in the electronic industry he was able to start getting overseas ord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5.  Read and translate the tex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URNING DISASTER INTO AN OPPORTUNIT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drez Kita thought he had a job for life with a state-owned electronic company in Poland. However, by the early 1980s, the combination of national economic reforms, poor management and falling productivity forced Kita’s company to start laying off workers. Suddenly out of work and unable to find a position with another established firm, Kita decided he has only one option - to create his own job by going into business for himself.</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ita set up a small workshop in his garage to manufacture printed circuit boards used in computers and other electronic products. Kita devoted all his time, energy and imagination to building his company. To cut costs, he bought used and broken machinery, repaired them himself and then installed the equipment in his workshop. Rather than paying himself a salary, he re-invested all the company’s revenues back into expanding the busines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ita’s firm, Akita International soon distinguished itself from its competitors and established a foothold in the market by producing a high-quality product. Most of</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kita’s customers were Polish state-owned electronic companies that sold their products to the Eastern countri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fter several years of struggle, Akita’s reputation and sales grew to the point where the company could afford to move out of  the garage into a larger and better-equipped headquarters.  By 1990, however, the company was facing a crisi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kita decided to diversity its customer base by focusing on Western markets. By using its contacts in the electronic industry and making personal presentations to prospective clients Akita was able to start getting overseas orders.  In time, exports accounted for 20 percent of the company’s total sales. More important, the hard currency generated by these sales allowed the firm to expand its workforce and buy competing state-owned firms that were up for sale to private investo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ita was forced into business because there seemed to be no other way for him to make a living. He lost his job because the state company he worked for was poorly managed. In turn, he created a business that produced goods of higher quality and was three times more efficient than his old employer. But the real reason for his success was much simpler: he was willing to turn a  personal disaster into an opportunity by working harder and longer than anyone el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6.  Choose the correct variant on the basis of the tex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Andrez Kita had a job with a state-owne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Chemical corpor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Electronics company in Polan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TV producing pla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By the early 1980  the  electronics company started t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Employ new work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Produce printed circuit board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Lay off worker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3. Unable to find a job Kita decided that he had only one optio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To use contacts in the Wes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To create his own busines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To compete with private compani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Kita went ahead with his plan and set up</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A small work shop in his garag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A small shop selling comput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A large firm with a nice headquart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Kita re-invested all the company’s revenues back int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Prospective clien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Overseers ord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Expanding his busines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6. Akita International established a foothold in the market by produc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Personal comput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Ventilation equipme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A high-quality produc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Facing the  crisis Akita decided to focus 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Former Soviet Un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Western marke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Private investo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80" w:hanging="180"/>
        <w:jc w:val="both"/>
        <w:rPr>
          <w:rFonts w:ascii="Times New Roman" w:hAnsi="Times New Roman" w:cs="Times New Roman"/>
          <w:sz w:val="28"/>
          <w:szCs w:val="28"/>
          <w:lang w:val="en-US"/>
        </w:rPr>
      </w:pPr>
      <w:r>
        <w:rPr>
          <w:rFonts w:cs="Times New Roman" w:ascii="Times New Roman" w:hAnsi="Times New Roman"/>
          <w:sz w:val="28"/>
          <w:szCs w:val="28"/>
          <w:lang w:val="en-US"/>
        </w:rPr>
        <w:t>8. By using his contacts in the electronics industry Akita was able to start gett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Prospective clien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State-owned firm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Overseas order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9. Kita was forced into business because there was no other way for him t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Manufacture electronic produc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To move to a larger headquart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Make a liv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The real reason for Akito’s success was tha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He invested all his money into the compan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He managed to find Western partners</w:t>
      </w:r>
    </w:p>
    <w:p>
      <w:pPr>
        <w:pStyle w:val="Normal"/>
        <w:spacing w:before="0" w:after="0"/>
        <w:ind w:left="900" w:hanging="192"/>
        <w:jc w:val="both"/>
        <w:rPr>
          <w:rFonts w:ascii="Times New Roman" w:hAnsi="Times New Roman" w:cs="Times New Roman"/>
          <w:sz w:val="28"/>
          <w:szCs w:val="28"/>
          <w:lang w:val="en-US"/>
        </w:rPr>
      </w:pPr>
      <w:r>
        <w:rPr>
          <w:rFonts w:cs="Times New Roman" w:ascii="Times New Roman" w:hAnsi="Times New Roman"/>
          <w:sz w:val="28"/>
          <w:szCs w:val="28"/>
          <w:lang w:val="en-US"/>
        </w:rPr>
        <w:t>c) He was willing to turn a  personal disaster into an opportunit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7.  Choose the right transl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360"/>
        <w:jc w:val="both"/>
        <w:rPr/>
      </w:pPr>
      <w:r>
        <w:rPr>
          <w:rFonts w:cs="Times New Roman" w:ascii="Times New Roman" w:hAnsi="Times New Roman"/>
          <w:sz w:val="28"/>
          <w:szCs w:val="28"/>
          <w:lang w:val="en-US"/>
        </w:rPr>
        <w:t>1. Suddenly out of work Kita decided he had only one option - to create his own job by going into business for himself.</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Внезапно оставшись без работы, Кита  решил, что у него есть единственный выбор - создать свою работу, самому занявшись бизне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Внезапно Кито решил заняться бизнесом , так как это был единственный правильный выбор для н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Единственный правильный выбор для Кито, оставшегося без работы,  состоял в том, чтобы самому заняться бизне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180"/>
        <w:jc w:val="both"/>
        <w:rPr/>
      </w:pPr>
      <w:r>
        <w:rPr>
          <w:rFonts w:cs="Times New Roman" w:ascii="Times New Roman" w:hAnsi="Times New Roman"/>
          <w:sz w:val="28"/>
          <w:szCs w:val="28"/>
          <w:lang w:val="en-US"/>
        </w:rPr>
        <w:t>2.Rather than paying himself a salary, he re-invested all the company’s revenues back into expanding the busines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н расширил бизнес, реинвестировав все доходы в комп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Он получал зарплату и реинвестировал все доходы компании в расширение бизн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Вместо того, чтобы платить себе зарплату он реинвестировал весь доход компании в расширение бизн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3. Kita was forced into business because there seemed to be no other way for him to make a liv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ита занялся бизнесом, потому что  не видел другого способа заработать на жи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Кита вынужден был заняться бизнесом, потому что не видел никакого другого способа для себя  заработать на жизн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ита работал всю  жизнь в  бизнесе и не  представлял себе другого  способа зарабо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8. Match the halves of the sentenc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lang w:val="en-US"/>
        </w:rPr>
        <w:t>1. Andrez Kita had a job for life with ...</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2. National economic reforms, poor management and falling productivity forced...</w:t>
      </w:r>
    </w:p>
    <w:p>
      <w:pPr>
        <w:pStyle w:val="TextBody"/>
        <w:rPr>
          <w:sz w:val="28"/>
          <w:szCs w:val="28"/>
        </w:rPr>
      </w:pPr>
      <w:r>
        <w:rPr>
          <w:sz w:val="28"/>
          <w:szCs w:val="28"/>
        </w:rPr>
        <w:t>3. Suddenly out of work Kita had only one optio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Kita set up a small workshop in his garag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Kita devoted all his time, energy and imaginatio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Kita didn’t pay himself a salary, but...</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7. Kita International distinguished itself from its competitor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8. After several years of struggle Akita International could afford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By focusing on Western markets Akita was able ...</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0. The hard currency generated by Akita International allowed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Suddenly out of work Kita was able t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 ... to expand its workforce and buy competing state-owned firm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 to turn a personal disaster into an opportunity.</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3. ... to move out of its garage into a larger and better-equipped headquart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 to start getting overseas order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5. ... re-invested all the company’s revenues back into expanding the business.</w:t>
      </w:r>
    </w:p>
    <w:p>
      <w:pPr>
        <w:pStyle w:val="TextBody"/>
        <w:rPr>
          <w:sz w:val="28"/>
          <w:szCs w:val="28"/>
        </w:rPr>
      </w:pPr>
      <w:r>
        <w:rPr>
          <w:sz w:val="28"/>
          <w:szCs w:val="28"/>
        </w:rPr>
        <w:t>6. ... by producing a high-quality produc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 to manufacture printed circuit boards used in comput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 to building his company.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 to create his own job by going into business for himself.</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 a state owned electronics company in Polan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 Kita’s company to start laying off work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9.  Answer the ques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ere did  Andrez Kita have a job for lif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y did the company start laying off the work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at was Kita’s one option to  make a living?</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4. How did he organize the company? What was the name of the company?</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5. How did Akita International distinguished itself from the competitor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6. Why did Akita International move out into a larger and better equipped headquart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Why did Akita decide to focus on Western marke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How much did Akita’s export account for in tim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What allowed the firm to expand its workfor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What was the real reason for Kita’s succes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10. Agree or disagre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 Kita was forced into business because  his father  was  the owner of the electronics company.</w:t>
      </w:r>
    </w:p>
    <w:p>
      <w:pPr>
        <w:pStyle w:val="Normal"/>
        <w:spacing w:before="0" w:after="0"/>
        <w:ind w:left="360" w:hanging="360"/>
        <w:jc w:val="both"/>
        <w:rPr/>
      </w:pPr>
      <w:r>
        <w:rPr>
          <w:rFonts w:cs="Times New Roman" w:ascii="Times New Roman" w:hAnsi="Times New Roman"/>
          <w:sz w:val="28"/>
          <w:szCs w:val="28"/>
          <w:lang w:val="en-US"/>
        </w:rPr>
        <w:t>2. State-owned electronics company started laying off workers because of national economic reforms in Polan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Kita had only one option -  to find the job oversea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4.  Kita set up a large shop to sell printed circuit boards used in computer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5. Kita devoted all his time, energy and imagination to building his company.</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6. To cut costs he bought high tech equipment and installed it in his workshop.</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7. He paid himself a rather big salary and soon the company’s revenues increased.</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8. Akita International established a foothold in the market by producing a high-quality product.</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9. Most of Akita’s customers were Polish state-owned electronic compani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By 1980 the company was facing a crisi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1. Kita decided to find prospective clients on Western markets.</w:t>
      </w:r>
    </w:p>
    <w:p>
      <w:pPr>
        <w:pStyle w:val="Normal"/>
        <w:spacing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12. Thanks to its reputation Akita was able to start getting overseas order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3. By working harder and longer that anyone else Kita  managed to turn a personal disaster into an opportunit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 11. Retell the text in shor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24:00Z</dcterms:created>
  <dc:creator>Marina</dc:creator>
  <dc:description/>
  <cp:keywords/>
  <dc:language>en-US</dc:language>
  <cp:lastModifiedBy>Пользователь</cp:lastModifiedBy>
  <dcterms:modified xsi:type="dcterms:W3CDTF">2017-03-26T18:47:00Z</dcterms:modified>
  <cp:revision>3</cp:revision>
  <dc:subject/>
  <dc:title/>
</cp:coreProperties>
</file>